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Myriad Pro;Arial" w:ascii="Myriad Pro;Arial" w:hAnsi="Myriad Pro;Arial"/>
          <w:sz w:val="22"/>
          <w:szCs w:val="22"/>
        </w:rPr>
        <w:t>Shared Lives South West - Person specification</w:t>
      </w:r>
    </w:p>
    <w:p>
      <w:pPr>
        <w:pStyle w:val="Normal"/>
        <w:rPr>
          <w:rFonts w:ascii="Myriad Pro;Arial" w:hAnsi="Myriad Pro;Arial" w:cs="Myriad Pro;Arial"/>
          <w:b w:val="false"/>
          <w:b w:val="false"/>
          <w:bCs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bCs w:val="false"/>
          <w:sz w:val="22"/>
          <w:szCs w:val="22"/>
        </w:rPr>
      </w:r>
    </w:p>
    <w:p>
      <w:pPr>
        <w:pStyle w:val="Heading1"/>
        <w:pBdr>
          <w:bottom w:val="nil"/>
        </w:pBdr>
        <w:spacing w:before="0" w:after="0"/>
        <w:rPr>
          <w:rFonts w:ascii="Myriad Pro;Arial" w:hAnsi="Myriad Pro;Arial" w:cs="Myriad Pro;Arial"/>
          <w:bCs/>
          <w:sz w:val="22"/>
          <w:szCs w:val="22"/>
          <w:u w:val="single"/>
        </w:rPr>
      </w:pPr>
      <w:r>
        <w:rPr>
          <w:rFonts w:cs="Myriad Pro;Arial" w:ascii="Myriad Pro;Arial" w:hAnsi="Myriad Pro;Arial"/>
          <w:bCs/>
          <w:sz w:val="22"/>
          <w:szCs w:val="22"/>
          <w:u w:val="single"/>
        </w:rPr>
        <w:t>Service administrator</w:t>
      </w:r>
    </w:p>
    <w:p>
      <w:pPr>
        <w:pStyle w:val="Normal"/>
        <w:rPr>
          <w:rFonts w:ascii="Myriad Pro;Arial" w:hAnsi="Myriad Pro;Arial" w:cs="Myriad Pro;Arial"/>
          <w:bCs w:val="false"/>
          <w:sz w:val="22"/>
          <w:szCs w:val="22"/>
          <w:u w:val="single"/>
        </w:rPr>
      </w:pPr>
      <w:r>
        <w:rPr>
          <w:rFonts w:cs="Myriad Pro;Arial" w:ascii="Myriad Pro;Arial" w:hAnsi="Myriad Pro;Arial"/>
          <w:bCs w:val="false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Qualifi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Good level of general education.  GCSE English and Maths grade C or above or equival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European Computer Driving Licence or equivalent</w:t>
            </w:r>
          </w:p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Level 2 Business Administration or equivalent range of qualification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Exper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 xml:space="preserve">Experience of working in a similar administrative role, in a small to medium sized organisa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of working in a social care organis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 xml:space="preserve">Experience of record keeping, </w:t>
            </w: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file management, inputting and extracting information from an electronic data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in a charity/not for profit organisatio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of working in a busy office using a computerised net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in a PA/secretarial rol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Knowled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 sound knowledge of office systems and good practi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Current knowledge of the Data Protection Act’s requirement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Knowledge/awareness of social care providers and network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cellent skills with Microsoft Office – particularly Word, Outlook and Exc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use a Microsoft Access database</w:t>
            </w:r>
          </w:p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Presentation skills (Powerpoint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work very flexibly as part of a small team and take on a wide variety of tas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Experience of organising and administering meetings and events</w:t>
            </w:r>
          </w:p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Methodical approach to tasks, able to prioritise and work to deadli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Ability to summarise or pr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é</w:t>
            </w: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cis discussion into appropriate formats – e.g. minute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Very organised and ti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 xml:space="preserve">Excellent communication skills, both written and oral, with very courteous and helpful manne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A skilled proof-reader able to draft a good letter with minimal guidan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Tactful, diplomatic and calm under press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 xml:space="preserve">Ability to converse appropriately with a range of professionals as well as members of the public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Other iss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work flexible hours from time to time to offer admin cover when other admin staff on lea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undertake occasional travel in the area covered by Shared Lives South W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 real interest in the social care work done by the organisation and commitment to our values and princip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Service administrator, Devon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May 2012</w:t>
    </w:r>
  </w:p>
  <w:p>
    <w:pPr>
      <w:pStyle w:val="Foo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158496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JBell</dc:creator>
  <dc:description/>
  <cp:keywords/>
  <dc:language>en-US</dc:language>
  <cp:lastModifiedBy>Claire Waring</cp:lastModifiedBy>
  <cp:lastPrinted>2012-06-01T14:30:00Z</cp:lastPrinted>
  <dcterms:modified xsi:type="dcterms:W3CDTF">2018-08-14T14:33:00Z</dcterms:modified>
  <cp:revision>3</cp:revision>
  <dc:subject/>
  <dc:title>South West Adult Placement Scheme - Job description</dc:title>
</cp:coreProperties>
</file>