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ed Lives South West – Person specification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FUNDING AND BENEFITS OFFICER </w:t>
      </w:r>
    </w:p>
    <w:p>
      <w:pPr>
        <w:pStyle w:val="Normal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835"/>
        <w:gridCol w:w="290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nti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Good level of general education with minimum equivalent of GCSE English and Maths grade C or abov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evious training in welfare benefi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PD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t least 1 yrs experience of welfare benefits wor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xperience of working for a charity/not for profit organisation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xperience of closely working with benefits agencies and local authoriti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xperience of appealing against decisions made by the benefits agencies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xperience of completing benefit application form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xperience of financial assessments</w:t>
            </w:r>
          </w:p>
        </w:tc>
      </w:tr>
      <w:tr>
        <w:trPr>
          <w:trHeight w:val="94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nowledge of welfare benefits likely to be relevant to vulnerable adults and their application procedu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nowledge of the Shared Lives service model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nowledge of licence agreements and landlord responsibilities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nowledge of safeguarding adults and Mental Capacity Act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lls and abiliti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igh level skills with Microsoft Office – particularly Word, Excel &amp; outloo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nowledge of Microsoft PowerPoint and database systems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ble to maintain and analyse a client database using Exc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Good literacy and numera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ble to work to an agreed set of targets and deadlin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igh level of interpersonal and communication skills at all leve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n ability to quickly establish good working relationships with a variety of agencies and individual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ble to work very flexibly as part of a small team and take on a wide variety of task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issu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ble to travel according to the needs of the job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nthusiasm and vision to develop the role and play a part in expanding the organis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 xml:space="preserve">Pag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of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  <w:p>
    <w:pPr>
      <w:pStyle w:val="Foo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286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3:00Z</dcterms:created>
  <dc:creator>JBell</dc:creator>
  <dc:description/>
  <dc:language>en-US</dc:language>
  <cp:lastModifiedBy>Donna Bounden</cp:lastModifiedBy>
  <cp:lastPrinted>2019-01-08T16:01:00Z</cp:lastPrinted>
  <dcterms:modified xsi:type="dcterms:W3CDTF">2019-01-08T16:09:00Z</dcterms:modified>
  <cp:revision>3</cp:revision>
  <dc:subject/>
  <dc:title>South West Adult Placement Scheme - Job description</dc:title>
</cp:coreProperties>
</file>